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00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CDD de 7 mois– Assistant Comptable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ébut du contrat : dès que possible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Ymagis – Description de l’activité 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Ymagis, entreprise créée en 2007, est dédiée à la numérisation des métiers du cinéma. Plus de 70 personnes animent et font fonctionner quatre activités liées au cinéma numérique: financement d'équipement de projection numérique (ou VPF), installation de cabines de projection, laboratoire numérique et location de lunettes relief. Le siège est situé à Paris et la société a ouvert des bureaux et filiales à Barcelone et Berlin. Ses clients sont à la fois les distributeurs de et les exploitants de cinémas. De manière plus générale, la société peut aussi apporter une aide aux producteurs grâce à ses compétences acquises dans le traitement de l’image et du son numériqu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eu du poste</w:t>
      </w:r>
      <w:r>
        <w:rPr>
          <w:rFonts w:cs="Calibri" w:ascii="Calibri" w:hAnsi="Calibri"/>
          <w:sz w:val="22"/>
        </w:rPr>
        <w:t> : 85/87 Avenue Jean Jaurès, 92120 Montrou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cription du poste 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Mission globale de l’assistant comptable </w:t>
      </w:r>
      <w:r>
        <w:rPr>
          <w:rFonts w:cs="Calibri" w:ascii="Calibri" w:hAnsi="Calibri"/>
          <w:sz w:val="22"/>
        </w:rPr>
        <w:t xml:space="preserve">: au sein département comptabilité, l’Assistant comptable fait partie d’une équipe de 5 personnes en charge du bon fonctionnement du service. Il aura des taches de comptabilité générale client, fournisseur, banques liées à cette activité, et participe à la réalisation des objectifs du service en termes de délais de clôture. </w:t>
      </w:r>
    </w:p>
    <w:p>
      <w:pPr>
        <w:pStyle w:val="Paragraphedeliste"/>
        <w:ind w:left="0" w:hanging="0"/>
        <w:rPr>
          <w:rFonts w:ascii="Calibri" w:hAnsi="Calibri"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Paragraphedeliste"/>
        <w:ind w:left="0" w:hanging="0"/>
        <w:rPr>
          <w:rFonts w:cs="Calibri"/>
          <w:u w:val="single"/>
        </w:rPr>
      </w:pPr>
      <w:r>
        <w:rPr>
          <w:rFonts w:cs="Calibri"/>
          <w:u w:val="single"/>
        </w:rPr>
        <w:t>Compétences requises :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Formation comptable (Bac pro comptable / BTS)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Grande rigueur, autonomi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Adaptabilité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Aisance avec les outils informatiques : applications Internet et pack Office. Une expérience de TOTEM (notre système de comptabilité) serait un plus, mais n’est pas exigée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>
          <w:rFonts w:cs="Calibri"/>
          <w:szCs w:val="24"/>
        </w:rPr>
        <w:t>2 ans d’expérience en comptabilité</w:t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rPr>
          <w:rFonts w:cs="Calibri"/>
          <w:szCs w:val="24"/>
        </w:rPr>
      </w:pPr>
      <w:r>
        <w:rPr>
          <w:rFonts w:cs="Calibri"/>
          <w:szCs w:val="24"/>
        </w:rPr>
        <w:t>Anglais souhait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alaire : </w:t>
      </w:r>
      <w:r>
        <w:rPr>
          <w:rFonts w:cs="Calibri" w:ascii="Calibri" w:hAnsi="Calibri"/>
          <w:sz w:val="22"/>
        </w:rPr>
        <w:t>18 000€ brut annu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phedeliste"/>
        <w:spacing w:before="0" w:after="120"/>
        <w:ind w:left="0" w:hanging="0"/>
        <w:contextualSpacing/>
        <w:rPr>
          <w:rFonts w:eastAsia="Times New Roman" w:cs="Calibri"/>
          <w:b/>
          <w:b/>
          <w:szCs w:val="24"/>
          <w:lang w:eastAsia="fr-FR"/>
        </w:rPr>
      </w:pPr>
      <w:r>
        <w:rPr>
          <w:rFonts w:eastAsia="Times New Roman" w:cs="Calibri"/>
          <w:b/>
          <w:szCs w:val="24"/>
          <w:lang w:eastAsia="fr-FR"/>
        </w:rPr>
        <w:t xml:space="preserve">Contact uniquement par mail </w:t>
      </w:r>
    </w:p>
    <w:p>
      <w:pPr>
        <w:pStyle w:val="Normal"/>
        <w:rPr>
          <w:rFonts w:ascii="Calibri" w:hAnsi="Calibri" w:cs="Calibri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recrutement-compta@ymagis.com</w:t>
        </w:r>
      </w:hyperlink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Ymagis - 106, Rue La Boetie 75008 Paris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AS  au capital de 985 718  Euros - RCS Paris B 499 619  864  - Tel : 01 75 44 88 88 - Fax : 01 75 44 88 8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-compta@ymagi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Jessica Chellan</dc:creator>
  <dc:description/>
  <cp:keywords/>
  <dc:language>en-US</dc:language>
  <cp:lastModifiedBy>Sabrina Mascia</cp:lastModifiedBy>
  <cp:lastPrinted>2011-05-23T11:32:00Z</cp:lastPrinted>
  <dcterms:modified xsi:type="dcterms:W3CDTF">2012-07-18T12:49:00Z</dcterms:modified>
  <cp:revision>5</cp:revision>
  <dc:subject/>
  <dc:title> </dc:title>
</cp:coreProperties>
</file>